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1/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עות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אלי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ורמאלי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151"/>
      </w:tblGrid>
      <w:tr>
        <w:trPr/>
        <w:tc>
          <w:tcPr>
            <w:tcW w:w="3212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15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Start"/>
      <w:bookmarkEnd w:id="5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פרות</w:t>
      </w:r>
      <w:hyperlink r:id="rId2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פנה ברק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רז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שפט מינהלי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6" w:name="Links_End"/>
      <w:bookmarkEnd w:id="6"/>
      <w:r>
        <w:rPr>
          <w:rFonts w:cs="Times New Roman"/>
          <w:u w:val="single"/>
          <w:rtl w:val="true"/>
        </w:rPr>
        <w:t xml:space="preserve"> </w:t>
      </w:r>
      <w:bookmarkStart w:id="7" w:name="LawTable"/>
      <w:bookmarkEnd w:id="7"/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וק חובת המכרז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92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  <w:u w:val="single"/>
        </w:rPr>
      </w:pP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וק בתי משפט לענינים מינהלי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00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5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לתוספת</w:t>
        </w:r>
      </w:hyperlink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  <w:u w:val="single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</w:r>
      <w:bookmarkStart w:id="8" w:name="LawTable_End"/>
      <w:bookmarkStart w:id="9" w:name="LawTable_End"/>
      <w:bookmarkEnd w:id="9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0" w:name="ABSTRACT_START"/>
      <w:bookmarkEnd w:id="10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 ענייני מכרזים ציבוריים נדונים בבתי המשפט לעניינים מנה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הסמכות לדון בטענות הנוגעות למכרזים פומביים של תאגידים עירוניים עודנה בידי בתי המשפט האזרח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וכח העיכוב המתמשך בהתקנת התקנות הדרושות לצורך החלת 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חובת המכרזים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אף על תאגידים עירו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ב דברים זה אין בו כדי להשליך על הדין המהותי החל על מכרזי התאגידים העירו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ה נשלטים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דיני המכרזים הציבור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וח עקרון הדואליות הנורמטי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 אף בבתי המשפט האזרח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מכרזים – ביקורת שיפוטי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תירה לביטול מכרז פומבי לביצוע עבודות שיפוצים ולמתן זיכיון להפעלת מזנון בחוף נפטון בעיר אילת שפורסם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 החברה הכלכלית לאיל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אגיד עירוני המצוי בשליטת העירי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בשבתו כ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דחה את העתירה על הסף בקב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ראשון העותר הגיש עתירה מנהלית בעניין הליך המכרז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נים מנה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ורה על מחיקת העתירה מחמת היעדר סמכות עניי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ציינו כי המכרז אינו מכרז של רשות מקומית אלא של חברה כלכלית – שאינה אחת מהגופים המנויים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 xml:space="preserve">בפרט 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>לתוספת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ראשונה ל</w:t>
      </w:r>
      <w:hyperlink r:id="rId10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בתי משפט לעניינים מנהליים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ציין כי הדרך הנכונה לתקוף את המכרז היא באמצעות הגשת הליך אזרח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משך לכך הגיש העותר המרצת פתיחה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זו נדחתה על הסף משנקבע כ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ן יריב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זרח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מבקש לבין המשיבות ואין סכסוך הטעון הכרעה שיפוטית מתחום דיני המכרזים או בתחום אחר של המשפט ה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נקבע כ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אזרחי אינו כלי לבירור עתירות המוגשות בידי עותר ציב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שהעותר סבור שדין המכרז להתבטל משום שהוא נגוע בפגמים מתחום טוהר המיד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י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עול בדרכים האחרות שעומדות לרשותו – במישור הציב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נהלי או המשפ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נ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 הגיש עתירה זו בעקבות פסק הדין שניתן בעניינו ב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הליך האזרח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הדרך להתמודד עם אותו פסק דין הייתה אמורה להיות הגשת ערעור מת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תירה ל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אינה האכסניה המתאימה לבירור טענות הע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 ענייני מכרזים ציבוריים נדונים בבתי המשפט לעניינים מנה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כיד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רזים של תאגידים עירוניים עודם מצויים מחוץ לתחום הסמכות של בתי משפט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של כך שכניסתו לתוקף של </w:t>
      </w:r>
      <w:hyperlink r:id="rId11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חובת המכרזים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יקון מ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cs="Times New Roman" w:ascii="Times New Roman" w:hAnsi="Times New Roman"/>
          <w:spacing w:val="0"/>
          <w:sz w:val="24"/>
          <w:szCs w:val="26"/>
        </w:rPr>
        <w:t>1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ש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200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ו הוכלל תאגיד עירוני ברשימת הגופים והמוסדות המנויים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 xml:space="preserve">בסעיף 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חובת המכרזים – הותנתה בהתקנת תקנות לגבי עסקאות של תאגיד מקומ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לה לא הותקנו ופורסמו עד עצם היום ה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מוקשות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ות לדון בטענות הנוגעות למכרזים פומביים של תאגידים עירוניים נותרה בידיהם של בתי המשפט האזרח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ב דברים זה אינו רצוי מבחינת החתירה להרמוניה חקיקתית ופסיק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בו כדי להשליך על הדין המהותי החל על מכרזיהם של התאגידים העירו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ה נשלטים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דיני המכרזים הציבור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וח עקרון הדואליות הנורמטי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 אף בבתי המשפט האזרח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נים אלה כוללים גם את ההכרה במעמדו של עותר ציב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ים המתאי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ב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עדר יריב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זרח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עותר לבין הגורם הציבורי שפירסם את המכרז אינו אמור לחרוץ את דינו של ההליך שנק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מה כי במישור הפורמא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רך למצות את הדיון בטענות העותר היא באמצעות הגשת ערעור על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עניי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 ייתכן כי טוב יעשו הצדדים אם יפנו בבקשה מוסכמת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לביטול פסק דינו ולחידוש ההליך בנוגע למכרז כך שטענות העותר יידונו לגופ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BeginProtocol"/>
            <w:bookmarkStart w:id="15" w:name="secretary"/>
            <w:bookmarkEnd w:id="13"/>
            <w:bookmarkEnd w:id="14"/>
            <w:bookmarkEnd w:id="1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רז</w:t>
      </w:r>
      <w:r>
        <w:rPr>
          <w:rtl w:val="true"/>
        </w:rPr>
        <w:t>:</w:t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6" w:name="Start_Write"/>
      <w:bookmarkStart w:id="17" w:name="Writer_Name"/>
      <w:bookmarkEnd w:id="16"/>
      <w:bookmarkEnd w:id="17"/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/2019</w:t>
      </w:r>
      <w:r>
        <w:rPr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כרז</w:t>
      </w:r>
      <w:r>
        <w:rPr>
          <w:rtl w:val="true"/>
        </w:rPr>
        <w:t xml:space="preserve">).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יה</w:t>
      </w:r>
      <w:r>
        <w:rPr>
          <w:rtl w:val="true"/>
        </w:rPr>
        <w:t xml:space="preserve">).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כלית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י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נ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יי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וברא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" w:cs="Arial TUR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ב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כרזים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כרזי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 xml:space="preserve">בשלב ראשון העותר הגיש עתירה מינהלית בעניין הליך המכרז לבית המשפט המחוזי בבאר שבע בשבתו כבית משפט לעניינים מינהליים </w:t>
      </w:r>
      <w:r>
        <w:rPr>
          <w:rFonts w:cs="Century" w:ascii="Century" w:hAnsi="Century"/>
          <w:rtl w:val="true"/>
        </w:rPr>
        <w:t>(</w:t>
      </w:r>
      <w:hyperlink r:id="rId1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5671-11-19</w:t>
        </w:r>
      </w:hyperlink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19.12.201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נתן בית המשפט המחוז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ז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פסק דין קצר שבו הורה על מחיקת העתירה מחמת היעדר סמכות עניינ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המחוזי ציין כי המכרז מושא העתירה אינו מכרז של רשות מקומ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לא של חברה כלכלית – שאינה אחת מהגופים המנויים </w:t>
      </w:r>
      <w:hyperlink r:id="rId15">
        <w:r>
          <w:rPr>
            <w:rStyle w:val="InternetLink"/>
            <w:rFonts w:ascii="Century" w:hAnsi="Century" w:cs="Century"/>
            <w:rtl w:val="true"/>
          </w:rPr>
          <w:t>בפרט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5</w:t>
        </w:r>
        <w:r>
          <w:rPr>
            <w:rStyle w:val="InternetLink"/>
            <w:rFonts w:cs="Century" w:ascii="Century" w:hAnsi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לתוספת</w:t>
        </w:r>
      </w:hyperlink>
      <w:r>
        <w:rPr>
          <w:rFonts w:ascii="Century" w:hAnsi="Century" w:cs="Century"/>
          <w:rtl w:val="true"/>
        </w:rPr>
        <w:t xml:space="preserve"> הראשונה ל</w:t>
      </w:r>
      <w:hyperlink r:id="rId1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ענינ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ינהליים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000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המחוזי ציין אפוא כי הדרך הנכונה לתקוף את המכרז היא באמצעות הגשת הליך אזרחי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המשך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יש העותר הליך חדש ל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זה הפעם במתכונת של המרצת פתיחה </w:t>
      </w:r>
      <w:r>
        <w:rPr>
          <w:rFonts w:cs="Century" w:ascii="Century" w:hAnsi="Century"/>
          <w:rtl w:val="true"/>
        </w:rPr>
        <w:t>(</w:t>
      </w:r>
      <w:hyperlink r:id="rId1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7387-12-19</w:t>
        </w:r>
      </w:hyperlink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30.12.201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נתן בית המשפט המחוז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גו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החלטה ובה ציין כי דומה שדין התובענה להידחות על ה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חמת היעדר יריבות בין העותר לבין החברה הכלכלית ומאחר שלא עומדת לו עילה מוכרת במשפט האזרח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יקש את עמדת המשיבות לעניין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עירייה והחברה הכלכלית הגישו התייחסות בעניין זה ובה טענו כי העותר לא מצביע ע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ילות מכרזיות מובהק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המצדיקות את התערבותו של בית המשפט בהחלטותיה של ועדת המכרז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י למעשה כל טענותיו הן טענ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וץ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מכרזיות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עוד ציינו העירייה והחברה הכלכלית כי היריבות בין הצדדים אינה יריבות משפט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יריבות פוליטית ותו ל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השלמת התמונה יצוין כי אף רשות מקרקעי ישראל הגישה הודעה ל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לא התייחסה בה לשאלת הסמכות העניי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רק מסרה עדכון מסוים בנוגע למקרקעין מושא המכרז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8.1.202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רה בית המשפט המחוזי על דחייתה על הסף של המרצת הפתי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המחוזי ציין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ין יריבות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אזרחית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בין המבקש לבין המשיבות ואין סכסוך הטעון הכרעה שיפוטית מתחום דיני המכרזים או בתחום אחר של המשפט הפרטי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עוד קבע בית המשפט המחוזי כי בית המשפט האזרחי אינו כלי לבירור עתירות המוגשות בידי עותר ציבור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המחוזי הוסיף כי ככל שהעותר סבור שדין המכרז להתבטל משום שהוא נגוע בפגמים מתחום טוהר המיד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יו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פעול בדרכים האחרות שעומדות לרשותו – במישור הציב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נהלי או המשפטי</w:t>
      </w:r>
      <w:r>
        <w:rPr>
          <w:rFonts w:cs="Century" w:ascii="Century" w:hAnsi="Century"/>
          <w:rtl w:val="true"/>
        </w:rPr>
        <w:t>"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ת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ן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עתירה שבפנינו צוין כי היא מוגשת לבית משפט זה על רקע שני פסקי הדין שניתנו בבית המשפט המחוזי – הן בהליך המינהלי והן בהליך האזרח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יקרו של ד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עותר חוזר וטוען כי בהליך המכרז נפלו פגמים רבים ומהות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ל משלבי הכנתו ועד להתקשרות עם הזו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פיכך דינו של המכרז ותוצאותיו להתבט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עותר אף מבקש כי יינתן צו ביניים המורה לחברה הכלכלית ולעירייה שלא לאפשר את הפעלת העסק בחוף מושא המכרז עד להכרעה בעתי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ופן יותר ספציפ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עותר טוען לקיומם של הפגמים הבאים – הוראות הת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 החלה על המקרקעין מושא המכרז אינן מתירות שימוש מסחרי מהסוג שעליו נסב המכרז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פגמים שונים שחלו בפרסום ה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 העובדה שהפרסום נעשה ללא ידיעתה או הסכמתה של היועצת המשפטית לעיריי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סבירותם של תנאי ה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למדים כי הו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נתפר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למידותיו של אדם המקורב לראש העיריי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סילת הצעתה של החברה הזוכה חרף ניגוד העניינים האמור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תיקונם של תנאי הסף במכרז טרם פתיחת המעטפ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לא ביטול המכרז ופרסום מכרז חדש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לצד טענות נוספות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לאחר עיון בעת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ו נאלצים לדחותה על ה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ן עתירה ל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אינה האכסניה המתאימה לבירור טענותיו של העות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hyperlink r:id="rId1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307/1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ד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מנ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ד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4.11.2015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אמנ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עותר הגיש עתירה זו בעקבות פסק הדין שניתן בעניינו בבית המשפט המחוזי בהליך האזרח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הדרך להתמודד עם אותו פסק דין הייתה אמורה להיות הגשת ערעור מתאים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כלל ענייני מכרזים ציבוריים נדונים בבתי המשפט לעניינים מינהל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לם 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כרזים של תאגידים עירוניים עודם מצויים מחוץ לתחום הסמכות של בתי משפט א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של כך שכניסתו לתוקף של </w:t>
      </w:r>
      <w:hyperlink r:id="rId1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ב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כרזים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יקון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002</w:t>
      </w:r>
      <w:r>
        <w:rPr>
          <w:rFonts w:cs="Century" w:ascii="Century" w:hAnsi="Century"/>
          <w:rtl w:val="true"/>
        </w:rPr>
        <w:t xml:space="preserve"> – </w:t>
      </w:r>
      <w:r>
        <w:rPr>
          <w:rFonts w:ascii="Century" w:hAnsi="Century" w:cs="Century"/>
          <w:rtl w:val="true"/>
        </w:rPr>
        <w:t xml:space="preserve">שבו הוכלל תאגיד עירוני ברשימת הגופים והמוסדות המנויים </w:t>
      </w:r>
      <w:hyperlink r:id="rId20">
        <w:r>
          <w:rPr>
            <w:rStyle w:val="InternetLink"/>
            <w:rFonts w:ascii="Century" w:hAnsi="Century" w:cs="Century"/>
            <w:rtl w:val="true"/>
          </w:rPr>
          <w:t>ב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2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חובת המכרזים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הותנתה בהתקנתן של תקנות לגבי עסקאות של תאגיד מקו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לה לא הותקנו ופורסמו עד עצם היום ה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סיבות מוקשות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סמכות לדון בטענות הנוגעות למכרזים פומביים של תאגידים עירוניים נותרה בידיהם של בתי המשפט האזרחי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hyperlink r:id="rId2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712/09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נו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קס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2004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א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8.10.2009</w:t>
      </w:r>
      <w:r>
        <w:rPr>
          <w:rFonts w:cs="Century" w:ascii="Century" w:hAnsi="Century"/>
          <w:rtl w:val="true"/>
        </w:rPr>
        <w:t xml:space="preserve">); </w:t>
      </w:r>
      <w:hyperlink r:id="rId2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398/1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ו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ש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קה ה</w:t>
      </w:r>
      <w:r>
        <w:rPr>
          <w:rFonts w:cs="Century" w:ascii="Century" w:hAnsi="Century"/>
          <w:rtl w:val="true"/>
        </w:rPr>
        <w:t>' (</w:t>
      </w:r>
      <w:r>
        <w:rPr>
          <w:rFonts w:cs="Century" w:ascii="Century" w:hAnsi="Century"/>
        </w:rPr>
        <w:t>4.7.2012</w:t>
      </w:r>
      <w:r>
        <w:rPr>
          <w:rFonts w:cs="Century" w:ascii="Century" w:hAnsi="Century"/>
          <w:rtl w:val="true"/>
        </w:rPr>
        <w:t xml:space="preserve">); </w:t>
      </w:r>
      <w:hyperlink r:id="rId23">
        <w:r>
          <w:rPr>
            <w:rStyle w:val="InternetLink"/>
            <w:rFonts w:ascii="Century" w:hAnsi="Century" w:cs="Century"/>
            <w:rtl w:val="true"/>
          </w:rPr>
          <w:t>דפנה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ברק</w:t>
        </w:r>
        <w:r>
          <w:rPr>
            <w:rStyle w:val="InternetLink"/>
            <w:rFonts w:cs="Century" w:ascii="Century" w:hAnsi="Century"/>
            <w:rtl w:val="true"/>
          </w:rPr>
          <w:t>-</w:t>
        </w:r>
        <w:r>
          <w:rPr>
            <w:rStyle w:val="InternetLink"/>
            <w:rFonts w:ascii="Century" w:hAnsi="Century" w:cs="Century"/>
            <w:rtl w:val="true"/>
          </w:rPr>
          <w:t>ארז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משפט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מינהלי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כרך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ג</w:t>
        </w:r>
        <w:r>
          <w:rPr>
            <w:rStyle w:val="InternetLink"/>
            <w:rFonts w:ascii="Century" w:hAnsi="Century" w:cs="Century"/>
            <w:rtl w:val="true"/>
          </w:rPr>
          <w:t xml:space="preserve"> – </w:t>
        </w:r>
        <w:r>
          <w:rPr>
            <w:rStyle w:val="InternetLink"/>
            <w:rFonts w:ascii="Century" w:hAnsi="Century" w:cs="Century"/>
            <w:rtl w:val="true"/>
          </w:rPr>
          <w:t>משפט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מינהלי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כלכלי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5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3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cs="Century" w:ascii="Century" w:hAnsi="Century"/>
          <w:rtl w:val="true"/>
        </w:rPr>
        <w:t>)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מצב דברים זה אינו רצוי מבחינת החתירה להרמוניה חקיקתית ופסיקת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בו כדי להשליך על הדין המהותי החל על מכרזיהם של התאגידים העירונ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לה נשלטים על ידי דיני המכרזים הציבור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כוח עקרון הדואליות הנורמטיב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חל אף בבתי המשפט האזרחי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דינים אלה כוללים גם את ההכרה במעמדו של עותר ציבו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קרים המתאימ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למשל</w:t>
      </w:r>
      <w:r>
        <w:rPr>
          <w:rFonts w:cs="Century" w:ascii="Century" w:hAnsi="Century"/>
          <w:rtl w:val="true"/>
        </w:rPr>
        <w:t xml:space="preserve">: </w:t>
      </w:r>
      <w:hyperlink r:id="rId2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8412/0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ל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ויט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רו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אות </w:t>
      </w:r>
      <w:r>
        <w:rPr>
          <w:rFonts w:cs="Century" w:ascii="Century" w:hAnsi="Century"/>
        </w:rPr>
        <w:t>30-29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4.3.2009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; </w:t>
      </w:r>
      <w:hyperlink r:id="rId2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888/1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וטומצ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2.7.2015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88-186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מוב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עדר יריב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זרחי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ין העותר לבין הגורם הציבורי שפירסם את המכרז אינו אמור לחרוץ את דינו של ההליך שנקט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דומה אפוא כ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ישור הפורמא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דרך למצות את הדיון בטענותיו של העותר היא באמצעות הגשת ערעור על פסק דינו של בית המשפט המחוזי בעניין ז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 יוער כי בהתחשב בהערותינו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יתכן כי טוב יעשו הצדדים אם יפנו בבקשה מוסכמת לבית המשפט המחוזי לביטול פסק דינו האמור ולחידוש ההליך בנוגע למכרז כך שטענותיו של העותר יידונו לגופן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בכפוף לכל האמור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ו מורים על דחייתה של העתירה על ה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שהעותר שומר על זכויותיו במלוא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סיבות העניין אנו מורים כי האגרה ששילם העותר תוחזר לו בהתאם לתקנות</w:t>
      </w:r>
      <w:r>
        <w:rPr>
          <w:rFonts w:cs="Century" w:ascii="Century" w:hAnsi="Century"/>
          <w:rtl w:val="true"/>
        </w:rPr>
        <w:t xml:space="preserve">. 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bookmarkStart w:id="18" w:name="Nitan"/>
      <w:r>
        <w:rPr>
          <w:rFonts w:cs="Century" w:ascii="Century" w:hAnsi="Century"/>
          <w:color w:val="FFFFFF"/>
          <w:sz w:val="2"/>
          <w:szCs w:val="2"/>
        </w:rPr>
        <w:t>512937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ום</w:t>
      </w:r>
      <w:r>
        <w:rPr>
          <w:rFonts w:cs="Century" w:ascii="Century" w:hAnsi="Century"/>
          <w:rtl w:val="true"/>
        </w:rPr>
        <w:t>, ‏</w:t>
      </w:r>
      <w:r>
        <w:rPr>
          <w:rFonts w:ascii="Century" w:hAnsi="Century" w:cs="Century"/>
          <w:rtl w:val="true"/>
        </w:rPr>
        <w:t>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ב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‏</w:t>
      </w:r>
      <w:r>
        <w:rPr>
          <w:rFonts w:cs="Century" w:ascii="Century" w:hAnsi="Century"/>
        </w:rPr>
        <w:t>6.2.2020</w:t>
      </w:r>
      <w:r>
        <w:rPr>
          <w:rFonts w:cs="Century" w:ascii="Century" w:hAnsi="Century"/>
          <w:rtl w:val="true"/>
        </w:rPr>
        <w:t xml:space="preserve">). </w:t>
      </w:r>
      <w:bookmarkEnd w:id="18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8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                        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0010010</w:t>
      </w:r>
      <w:r>
        <w:rPr>
          <w:sz w:val="16"/>
          <w:rtl w:val="true"/>
        </w:rPr>
        <w:t>_</w:t>
      </w:r>
      <w:r>
        <w:rPr>
          <w:sz w:val="16"/>
        </w:rPr>
        <w:t>A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6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ברק ארז </w:t>
      </w:r>
      <w:r>
        <w:rPr>
          <w:rFonts w:cs="David" w:ascii="David" w:hAnsi="David"/>
          <w:color w:val="000000"/>
          <w:szCs w:val="22"/>
        </w:rPr>
        <w:t>54678313-1001/20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7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1001/2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ניב חנ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החברה הכלכלית לאילת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כ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2057" TargetMode="External"/><Relationship Id="rId3" Type="http://schemas.openxmlformats.org/officeDocument/2006/relationships/hyperlink" Target="http://www.nevo.co.il/safrut/bookgroup/2057" TargetMode="External"/><Relationship Id="rId4" Type="http://schemas.openxmlformats.org/officeDocument/2006/relationships/hyperlink" Target="http://www.nevo.co.il/law/72499" TargetMode="External"/><Relationship Id="rId5" Type="http://schemas.openxmlformats.org/officeDocument/2006/relationships/hyperlink" Target="http://www.nevo.co.il/law/72499/2.a" TargetMode="External"/><Relationship Id="rId6" Type="http://schemas.openxmlformats.org/officeDocument/2006/relationships/hyperlink" Target="http://www.nevo.co.il/law/74845" TargetMode="External"/><Relationship Id="rId7" Type="http://schemas.openxmlformats.org/officeDocument/2006/relationships/hyperlink" Target="http://www.nevo.co.il/law/74845/1T5" TargetMode="External"/><Relationship Id="rId8" Type="http://schemas.openxmlformats.org/officeDocument/2006/relationships/hyperlink" Target="http://www.nevo.co.il/law/72499" TargetMode="External"/><Relationship Id="rId9" Type="http://schemas.openxmlformats.org/officeDocument/2006/relationships/hyperlink" Target="http://www.nevo.co.il/law/74845/1T5" TargetMode="External"/><Relationship Id="rId10" Type="http://schemas.openxmlformats.org/officeDocument/2006/relationships/hyperlink" Target="http://www.nevo.co.il/law/74845" TargetMode="External"/><Relationship Id="rId11" Type="http://schemas.openxmlformats.org/officeDocument/2006/relationships/hyperlink" Target="http://www.nevo.co.il/law/72499" TargetMode="External"/><Relationship Id="rId12" Type="http://schemas.openxmlformats.org/officeDocument/2006/relationships/hyperlink" Target="http://www.nevo.co.il/law/72499/2.a" TargetMode="External"/><Relationship Id="rId13" Type="http://schemas.openxmlformats.org/officeDocument/2006/relationships/hyperlink" Target="http://www.nevo.co.il/law/72499" TargetMode="External"/><Relationship Id="rId14" Type="http://schemas.openxmlformats.org/officeDocument/2006/relationships/hyperlink" Target="http://www.nevo.co.il/case/26201225" TargetMode="External"/><Relationship Id="rId15" Type="http://schemas.openxmlformats.org/officeDocument/2006/relationships/hyperlink" Target="http://www.nevo.co.il/law/74845/1T5" TargetMode="External"/><Relationship Id="rId16" Type="http://schemas.openxmlformats.org/officeDocument/2006/relationships/hyperlink" Target="http://www.nevo.co.il/law/74845" TargetMode="External"/><Relationship Id="rId17" Type="http://schemas.openxmlformats.org/officeDocument/2006/relationships/hyperlink" Target="http://www.nevo.co.il/case/26299173" TargetMode="External"/><Relationship Id="rId18" Type="http://schemas.openxmlformats.org/officeDocument/2006/relationships/hyperlink" Target="http://www.nevo.co.il/case/20486290" TargetMode="External"/><Relationship Id="rId19" Type="http://schemas.openxmlformats.org/officeDocument/2006/relationships/hyperlink" Target="http://www.nevo.co.il/law/72499" TargetMode="External"/><Relationship Id="rId20" Type="http://schemas.openxmlformats.org/officeDocument/2006/relationships/hyperlink" Target="http://www.nevo.co.il/law/72499/2.a" TargetMode="External"/><Relationship Id="rId21" Type="http://schemas.openxmlformats.org/officeDocument/2006/relationships/hyperlink" Target="http://www.nevo.co.il/case/6110972" TargetMode="External"/><Relationship Id="rId22" Type="http://schemas.openxmlformats.org/officeDocument/2006/relationships/hyperlink" Target="http://www.nevo.co.il/case/5580517" TargetMode="External"/><Relationship Id="rId23" Type="http://schemas.openxmlformats.org/officeDocument/2006/relationships/hyperlink" Target="http://www.nevo.co.il/safrut/bookgroup/2057" TargetMode="External"/><Relationship Id="rId24" Type="http://schemas.openxmlformats.org/officeDocument/2006/relationships/hyperlink" Target="http://www.nevo.co.il/case/6128947" TargetMode="External"/><Relationship Id="rId25" Type="http://schemas.openxmlformats.org/officeDocument/2006/relationships/hyperlink" Target="http://www.nevo.co.il/case/20331652" TargetMode="External"/><Relationship Id="rId26" Type="http://schemas.openxmlformats.org/officeDocument/2006/relationships/hyperlink" Target="http://supreme.court.gov.il/" TargetMode="External"/><Relationship Id="rId27" Type="http://schemas.openxmlformats.org/officeDocument/2006/relationships/hyperlink" Target="http://www.nevo.co.il/advertisements/nevo-100.doc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6:00Z</dcterms:created>
  <dc:creator>h4</dc:creator>
  <dc:description/>
  <cp:keywords/>
  <dc:language>en-US</dc:language>
  <cp:lastModifiedBy>yafit</cp:lastModifiedBy>
  <cp:lastPrinted>2020-02-06T12:51:00Z</cp:lastPrinted>
  <dcterms:modified xsi:type="dcterms:W3CDTF">2020-04-06T05:3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ניב חנו</vt:lpwstr>
  </property>
  <property fmtid="{D5CDD505-2E9C-101B-9397-08002B2CF9AE}" pid="3" name="APPELLEE">
    <vt:lpwstr>החברה הכלכלית לאילת (חכ#א) בע#מ;אור השמש קימה בע#מ;עיריית אילת;מדינת ישראל - רשות מקרקעי ישראל;(פורמאלית);רחל אזולאי (אחלה הפקות) (פורמאלית)</vt:lpwstr>
  </property>
  <property fmtid="{D5CDD505-2E9C-101B-9397-08002B2CF9AE}" pid="4" name="BOOKGROUPTMP1">
    <vt:lpwstr>2057</vt:lpwstr>
  </property>
  <property fmtid="{D5CDD505-2E9C-101B-9397-08002B2CF9AE}" pid="5" name="CASESLISTTMP1">
    <vt:lpwstr>26201225;26299173;20486290;6110972;5580517;6128947;20331652</vt:lpwstr>
  </property>
  <property fmtid="{D5CDD505-2E9C-101B-9397-08002B2CF9AE}" pid="6" name="DATE">
    <vt:lpwstr>20200206</vt:lpwstr>
  </property>
  <property fmtid="{D5CDD505-2E9C-101B-9397-08002B2CF9AE}" pid="7" name="ISABSTRACT">
    <vt:lpwstr>Y</vt:lpwstr>
  </property>
  <property fmtid="{D5CDD505-2E9C-101B-9397-08002B2CF9AE}" pid="8" name="JUDGE">
    <vt:lpwstr>ד' ברק ארז;ד' מינץ;א' שטיין</vt:lpwstr>
  </property>
  <property fmtid="{D5CDD505-2E9C-101B-9397-08002B2CF9AE}" pid="9" name="LAWLISTTMP1">
    <vt:lpwstr>72499/002.a</vt:lpwstr>
  </property>
  <property fmtid="{D5CDD505-2E9C-101B-9397-08002B2CF9AE}" pid="10" name="LAWLISTTMP2">
    <vt:lpwstr>74845/1T5</vt:lpwstr>
  </property>
  <property fmtid="{D5CDD505-2E9C-101B-9397-08002B2CF9AE}" pid="11" name="LAWYER">
    <vt:lpwstr>לימור להב</vt:lpwstr>
  </property>
  <property fmtid="{D5CDD505-2E9C-101B-9397-08002B2CF9AE}" pid="12" name="METAKZER">
    <vt:lpwstr>קרן</vt:lpwstr>
  </property>
  <property fmtid="{D5CDD505-2E9C-101B-9397-08002B2CF9AE}" pid="13" name="MyInfo">
    <vt:lpwstr>MyInfo</vt:lpwstr>
  </property>
  <property fmtid="{D5CDD505-2E9C-101B-9397-08002B2CF9AE}" pid="14" name="NOSE11">
    <vt:lpwstr>משפט מינהלי</vt:lpwstr>
  </property>
  <property fmtid="{D5CDD505-2E9C-101B-9397-08002B2CF9AE}" pid="15" name="NOSE1ID">
    <vt:lpwstr>60</vt:lpwstr>
  </property>
  <property fmtid="{D5CDD505-2E9C-101B-9397-08002B2CF9AE}" pid="16" name="NOSE21">
    <vt:lpwstr>מכרזים</vt:lpwstr>
  </property>
  <property fmtid="{D5CDD505-2E9C-101B-9397-08002B2CF9AE}" pid="17" name="NOSE2ID">
    <vt:lpwstr>1176</vt:lpwstr>
  </property>
  <property fmtid="{D5CDD505-2E9C-101B-9397-08002B2CF9AE}" pid="18" name="NOSE31">
    <vt:lpwstr>ביקורת שיפוטית</vt:lpwstr>
  </property>
  <property fmtid="{D5CDD505-2E9C-101B-9397-08002B2CF9AE}" pid="19" name="NOSE3ID">
    <vt:lpwstr>16881</vt:lpwstr>
  </property>
  <property fmtid="{D5CDD505-2E9C-101B-9397-08002B2CF9AE}" pid="20" name="PADIDATE">
    <vt:lpwstr>20200210</vt:lpwstr>
  </property>
  <property fmtid="{D5CDD505-2E9C-101B-9397-08002B2CF9AE}" pid="21" name="PADIMAIL">
    <vt:lpwstr>YES</vt:lpwstr>
  </property>
  <property fmtid="{D5CDD505-2E9C-101B-9397-08002B2CF9AE}" pid="22" name="PROCESS">
    <vt:lpwstr>בגץ</vt:lpwstr>
  </property>
  <property fmtid="{D5CDD505-2E9C-101B-9397-08002B2CF9AE}" pid="23" name="PROCNUM">
    <vt:lpwstr>1001</vt:lpwstr>
  </property>
  <property fmtid="{D5CDD505-2E9C-101B-9397-08002B2CF9AE}" pid="24" name="PROCYEAR">
    <vt:lpwstr>20</vt:lpwstr>
  </property>
  <property fmtid="{D5CDD505-2E9C-101B-9397-08002B2CF9AE}" pid="25" name="PSAKDIN">
    <vt:lpwstr>פסק-דין</vt:lpwstr>
  </property>
  <property fmtid="{D5CDD505-2E9C-101B-9397-08002B2CF9AE}" pid="26" name="TYPE">
    <vt:lpwstr>1</vt:lpwstr>
  </property>
  <property fmtid="{D5CDD505-2E9C-101B-9397-08002B2CF9AE}" pid="27" name="TYPE_ABS_DATE">
    <vt:lpwstr>410120200206</vt:lpwstr>
  </property>
  <property fmtid="{D5CDD505-2E9C-101B-9397-08002B2CF9AE}" pid="28" name="TYPE_N_DATE">
    <vt:lpwstr>41020200206</vt:lpwstr>
  </property>
  <property fmtid="{D5CDD505-2E9C-101B-9397-08002B2CF9AE}" pid="29" name="WORDNUMPAGES">
    <vt:lpwstr>6</vt:lpwstr>
  </property>
</Properties>
</file>